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V2''' er arkeologenes betegnelse på en grav i Ramses IV, og ligger lang nede i den østlige dalen, mellom KV7 og KV1. Graven har vært åpen siden oldtiden, og det er store mengder hieratisk graffiti på vegg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gravgodset er borte er selve graven for det meste intakt. Den har veggmalerier med scener fra ''Ras litani'', ''Grotteboken'', ''Den egyptiske dødeboken'' og ''Himlenes bok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kofagen er brutt opp, antagelig i oldtiden. Mumien ble omkring 1090 f.Kr. flyttet til et lager i KV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ongenes 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V2</w:t>
      </w:r>
    </w:p>
    <w:p>
      <w:pPr>
        <w:pStyle w:val="Normal"/>
        <w:rPr/>
      </w:pPr>
      <w:r>
        <w:rPr/>
        <w:t>fi:KV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0:00Z</dcterms:created>
  <dc:creator>runarb</dc:creator>
  <dc:description/>
  <dc:language>en-US</dc:language>
  <cp:lastModifiedBy>runarb</cp:lastModifiedBy>
  <dcterms:modified xsi:type="dcterms:W3CDTF">2005-12-04T17:00:00Z</dcterms:modified>
  <cp:revision>1</cp:revision>
  <dc:subject/>
  <dc:title>KV2</dc:title>
</cp:coreProperties>
</file>