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7''' er arkeologenes betegnelse på en av gravene i Ramses II, og ligger rett ovenfor sønnenes grav, Merenptahs, KV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r en buet akse, som var vanlig i de tidlige gravene i området. Selve gravkammeret har et senket sentralområde og et velvtak. På grunn av beliggenheten har den blitt sterkt skadet av oversvømmelser, og det meste av dekorasjonene er øde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mien ble flyttet til lageret DB320 omkring 1090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genes 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V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KV7</dc:title>
</cp:coreProperties>
</file>