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.J. C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oi Kyung-J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K</dc:title>
</cp:coreProperties>
</file>