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ükenthalø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ükenthaløya''' er en øy som ligger nord for Barentsøya og sør for Heleysundet og Spitsbergen, på Svalb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ya har fått navn etter professor tysk zoolog og oppdager. Han var med på ekspedisjoner til Arktis og Spitsbergen i 1886 og 18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yer på Svalb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9:00Z</dcterms:created>
  <dc:creator>runarb</dc:creator>
  <dc:description/>
  <dc:language>en-US</dc:language>
  <cp:lastModifiedBy>runarb</cp:lastModifiedBy>
  <dcterms:modified xsi:type="dcterms:W3CDTF">2005-12-04T07:59:00Z</dcterms:modified>
  <cp:revision>1</cp:revision>
  <dc:subject/>
  <dc:title>Kükenthaløya</dc:title>
</cp:coreProperties>
</file>