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önigsberg/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kusjon:König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Königsberg/Prat</dc:title>
</cp:coreProperties>
</file>