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árol von Hör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ároly Horn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Károl von Hörnig</dc:title>
</cp:coreProperties>
</file>