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ävl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ävling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53.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4,583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6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ävlinge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ävlinge</w:t>
      </w:r>
    </w:p>
    <w:p>
      <w:pPr>
        <w:pStyle w:val="Normal"/>
        <w:rPr/>
      </w:pPr>
      <w:r>
        <w:rPr/>
        <w:t>sv:Kävli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Kävlinge</dc:title>
</cp:coreProperties>
</file>