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"&gt; http://www.wikipedia.org/upload/1/11/Mecca.jpg 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ba''' ligger i moskéen i muslimer. Det er en stor kubisk byggning med en inmurt stein som sies å ha bli kysset av Allah og siden falt fra himmelen. På pilgrimsreisen skal hver muslim gå syv ganger runt Kaba og helst berøre eller kysse st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kaba en:ka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Kaba</dc:title>
</cp:coreProperties>
</file>