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elf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Kabelferge:''' Et framkostmiddel over vannet, ved hjelp av kabler som binder fremkoststedene sammen. For å komme over til andre siden, må man som oftest dreie rundt på et hån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ble f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Kabelferge</dc:title>
</cp:coreProperties>
</file>