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el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abelmodem''' (forkortes '''CM''' fra ''Cable Modem'') er termineringsenheten hos kunde i et ADSL-system. De fleste CMTS-systemer følger i dag DOCSIS-stand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kundens nett/PC leveres signalet på et standard Ethernett-grensesn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Kabelmodem</dc:title>
</cp:coreProperties>
</file>