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bel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lvåg er et tettsted i Vågan kommune i Lofoten med rundt 2 000 innbyggere, og er det eldste fiskeværet i Lof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lvåg har både grunnskole og videregåendeskole og er i tillegg tilholdssted for skolene Lofoten folkehøgskole og Nordland kunst- og film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belvåg finner man også attraksjonene Lofotakvariet, Galleri Espolin og Lofotmuse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lofotakvariet.no/ Lofotakvariet]&lt;br /&gt;</w:t>
      </w:r>
    </w:p>
    <w:p>
      <w:pPr>
        <w:pStyle w:val="Normal"/>
        <w:rPr/>
      </w:pPr>
      <w:r>
        <w:rPr/>
        <w:t>[http://www.lofotmuseet.no/ Lofotmuse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gan</w:t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  <w:t>Kategori:Næringsliv i Nordland</w:t>
      </w:r>
    </w:p>
    <w:p>
      <w:pPr>
        <w:pStyle w:val="Normal"/>
        <w:rPr/>
      </w:pPr>
      <w:r>
        <w:rPr/>
        <w:t>Kategori:Kultu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Kabelvåg</dc:title>
</cp:coreProperties>
</file>