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bi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kabinett''' er en forsamling av fremstående medlemmer av en regjering. I noen land brukes betegnelser som statsråd eller lign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en land, særlig land med USA, har kabinettet liten felles makt eller innflytelse på lovgivning, og fungerer isteden som et rådgivende organ for statssjefen. I noen land må kabinettet utpekes fra medlemmer av den lovgivende 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fleste land har kabinettmedlemmer tittelen minister, og hver av dem er ansvarlig for en portefølje («minister for handel», osv.). I noen land brukes tittelen sekretær eller statssekretær. Den daglige rollen for kabinettmedlemmer består i å lede et segment av det nasjonale byråkra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sk sett er kabinetter etterfølgere av kongelige rå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kabinettet det samme som Statsrådet, og i snever forstand også 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binet</w:t>
      </w:r>
    </w:p>
    <w:p>
      <w:pPr>
        <w:pStyle w:val="Normal"/>
        <w:rPr/>
      </w:pPr>
      <w:r>
        <w:rPr/>
        <w:t>fi:Hallitus</w:t>
      </w:r>
    </w:p>
    <w:p>
      <w:pPr>
        <w:pStyle w:val="Normal"/>
        <w:rPr/>
      </w:pPr>
      <w:r>
        <w:rPr/>
        <w:t>sv:Ministä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Kabinett</dc:title>
</cp:coreProperties>
</file>