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bn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bney''' er et silkeskjerf som er en del av Bhutans tradisjonelle mannsdrakt Gho. Skjerfet er av råsilke, måler vanligvis 90 x 300 cm, har frynser i endene, og bæres ved sermonielle anledninger. Skjerfet bæres over venstre skulder og festes på høyre hof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erfet har forskjellige farger etter bærerens ran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Safrangult skjerf''' for Druk Gyalpo (''kongen'') og Je Khenpo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Oransje skjerf''' for Lyonpo, dvs regjeringsmedle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lått skjerf''' for medlemmer av  Lodoi Tsokde, kongens konsultative rå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ødt skjerf''' for Dasho, dvs mannlige medlemmer av kongefamilien og høyere embetsmenn (''jfr Lyonpo Yeshey Zimbas biografi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vitt skjerf med blå striper''' for Chimi, dvs medlemmer av Nasjonalforsamlin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vitt skjerf med røde striper''' for Gup'er, dvs valgte ledere av landets 201 gewo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malt hvitt skjerf med rød rand''' for medlemmer av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Hvitt skjerf''' for vanlige bor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[http://www.kuenselonline.com/article.php?sid=1311 Nyhetssak fra Kuensel Online: Bruk av Kabney presiseres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[http://www.kuenselonline.com/article.php?sid=6037&amp;PHPSESSID=2937eb153ae8d1f32b91c3346c01a692 Nyhetssak fra Kuensel Online. Kronprinsens adjutant tildeles rødt sjerf, og blir landets yngste Dash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fa.org.bt/NewsKOL22-10-04.html Bilde av utenriksministeren, med skjerf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a.gov.bt/contents/news/year2001.php Gruppebilde av flere ''Dasho'' og ''Lyonpo'', med skjerf, i anledning av at landets ''Riksrevisor'' utnevnes til Dash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h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finnes tilsynelatende ikke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Kabney</dc:title>
</cp:coreProperties>
</file>