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bul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Kabul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bul-provinsen''' er en av 34 provinser i Afghanistan. Den ligger øst i landet. Administrasjonssenteret er Kabul, som i det 13.århundre ble regnet som den vakreste byen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Kabuli provints</w:t>
      </w:r>
    </w:p>
    <w:p>
      <w:pPr>
        <w:pStyle w:val="Normal"/>
        <w:rPr/>
      </w:pPr>
      <w:r>
        <w:rPr/>
        <w:t>en:Kabul provi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ブール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bu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Kabul (provins)</dc:title>
</cp:coreProperties>
</file>