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Kab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bul''' (''Kâb'l'', persisk: </w:t>
      </w:r>
      <w:r>
        <w:rPr>
          <w:rtl w:val="true"/>
        </w:rPr>
        <w:t>کابل</w:t>
      </w:r>
      <w:r>
        <w:rPr/>
        <w:t>) er hovedstaden i Afghanistan og landets største by. Befolkningsanslagene varierer mellom 2 og 4 millioner innbyggere. Kabul er et økonomisk og kulturelt senter som ligger strategisk plassert i en trang dal langs elven Kabul, høyt i fjellene før Khyber-passet. Kabul har veiforbindelse med grensen mot Tadsjikistan gjennom en tunnell under Hindu Kush-fjellene. Byen produserer ammunisjon, klær, møbler og sukkerrør, men den kontinuerlige krigføringen siden 1979 har begrenset den økonomiske produktiviteten i byen. Kabul forblir en av byene med flest landminer  i verden. Kabuls befolkning er hovedsaklig tadsjiker og byen er den viktigste tadsjikiske stedet i Afghanistan, mens pashtoer er den største etniske minoriteten i by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jenoppbygning </w:t>
      </w:r>
    </w:p>
    <w:p>
      <w:pPr>
        <w:pStyle w:val="Normal"/>
        <w:rPr/>
      </w:pPr>
      <w:r>
        <w:rPr/>
        <w:t>Offentlig transport i byen er for tiden utilstrekkelig, med 108 busser for byens 2-4 millioner mennesker. Et prosjekt som koster 23 millioner dollar, er i gang for å gjenopprette og utvide det offentlige elektriske buss-systemet. Målet er å legge 50 km med spor og få i gang 50 kjøretøy. Ekspertise og trening vil komme fra Tsjekkia, særlig Ostrov-Skoda. I tillegg har India, Iran og Japan gått med på å skaffe flere vanlige busser til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ni 2004 fungerer tre banker i Kab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ul Hotell (i sentrum av byen) blir renovert av Aga Khan Utviklings Nettverk til en prislapp på 25 millioner dollar. Et 200 roms Hyatt Regency-hotell er planlagt å åpne i 2006. Det vil ha konferanserom og kommunikasjonssenter. InterContinental-hotellet er for tiden under betydelig gjenoppbygn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ul ble først nevnt i en hentydning til elven ''Kubha'' rundt 1200 f.Kr. og i en referanse til en bosetning ved navn ''Kabura'' av perseren Akamenidene rundt år 300 f.Kr. Bactrianerne grunnla byen mauryanerne i det 1.århundre. Kabul ble så innlemmet i indisk kontroll frem til den ble erobret av araberene i Bami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13.århundre passerte mongolhordene gjennom. Kabul reiste seg igjen til et handelssentrum det neste århundre, under Timur Lenks kongerike, som giftet seg med søsteren til herskeren i Kabul. Ettersom timurenes makt avtok, ble byen erobret i 1504 og gjort til hovedstad av Babur og etterfulgt av mogul-herskerene. Haidar, en indisk poet som besøkte byen på den tiden, skrev «spis og drikk i Kabul: den er fjell, ørken, by, elv og alt annet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ir Shah av Persia tok byen i 1738. I løpet av midten av 1700-tallet steg Ahmed Shah Durrani til makten i Afghanistan og gjeninnførte afghansk styre. I 1772 arvet sønnen Timur Shah makten og gjorde Kabul til hovedstad, selv om riket begynte å falle 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iske hæren i 1839, som innsatte den upopulære Shoja Shah. Et lokalt opprør i 1841 førte til massakrer av britiske misjonærer og den britiske hær på tilbaketog til Jalalabad. Britene kom tilbake i 1842 og plyndret Bala Hissar som hevn før de trakk seg tilbake til India. Dost Mohammed tok da over tr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ene kom igjen tilbake i 1878 da byen var under Shir Ali Khans styre, men deres innbyggere ble igjen massakrert. Den britiske hær kom da tilbake i 1879 under general Roberts som delvis ødela Bala Hissar før han trakk seg tilbake til India. Abdur Rahman Khan var tilbake og hadde kontroll over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Amanullah Khan regjerte tidlig på 1900-tallet. Hans reformer inkluderte elektrisitet og skolegang for jenter. Han kjørte en Rolls Royce og bodde i et palass sørvest i Kabul. Amanullah erklærte Afghanistan uavhengig i 1919 etter den tredje anglo-afghanske krig. Bacha-i-Saqao, en tadsjiksk opprører, kastet Amanullah i 1928 og terroriserte Kabul i ni måneder inntil Nadir Shah, Amanullahs halvbror, gjenskapte ro og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jetisk 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1940 begynte byen å vokse som industrielt 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0-årene utviklet Kabul seg som storby. Vestlige butikker etablerte seg og dyreparken i Kabul ble åpnet i tyske zoologer og fokuserte på det afghanske dyre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5 fikk Kabul et elektrisk buss-system som gav offentlig transport gjennom byen i øst-vestlig retning. Systemet ble bygd med hjelp fra Tsjekkoslova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jetunionen invaderte byen 23. desember 1979 og gjorde byen om til sitt kommmando-senter gjennom de ti årene krigen mellom den sovjetisk allierte regjeringen og mujahedin-opprør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ul falt i gerilja-hender etter at regjeringen til Mohammed Najibullah kollapset i 1992. Ettersom disse styrkene delte seg inn i krigførende fraksjoner, økte byens lidelser. I desember ble den siste elektriske bussen tatt ut av drift pga konflikten. På den tiden fortsatte 800 vanlige busser å gi transport til befolkningen på rundt en million menne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 var det Burhanuddin Rabbanis ''Jamiat-e Islami'' (Afghanistans Islamske Råd) som hadde makten, men statsminister (kun i navnet) Gulbuddin Hekmatyars Hezb-e Islami begynte en fem års beskytning fra sørsiden som varte til 1996. Kabul var delt inn i fraksjoner, og kamper fortsatte mellom Jamiat-e Islami, Abdul Rashid Dostum og Hazara Hezb-e Wahdat. Titusenvis av silvile ble drept og flere ble flyk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ul ble erobret av Taliban i september 1996. Taliban lynsjet ekspresident Najibullah, undertrykket byens farlige utdannede befolkning og flyttet hovedstaden til Kanda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ban oppga byen amerikansk bombing og Kabul kom under Nordalliansens kontroll. Etter den amerikanske invasjonen av Afghanistan, ble den hovedstad for den afghanske overgangsregjeri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ttraksj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gamle delen av Kabul har mange universitet som ble etablert i britiske utsendinger i 1879, ble restaurert som en militær høyskole. På utsiden av selve byen ligger en festning og det kongelige pa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r av interesse inkluderer vest-Kabul, Kabul museum, Darul Aman-palasset (regjeringsbygningen), dyrehagen, det afghanske nasjonalgalleriet, det afghanske nasjonalarkivet, det afghanske kongelige mausoleum, OMAR Mine museet, Bibi Mahroo-fjellet, Kabuls kristne kirkegård, Chakari-minareten (med buddhistiske hakekors), Paghman-hagene, samt Paghman- og Jalalabad-dalene mot nord og øst fra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fghanistan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bul</w:t>
      </w:r>
    </w:p>
    <w:p>
      <w:pPr>
        <w:pStyle w:val="Normal"/>
        <w:rPr/>
      </w:pPr>
      <w:r>
        <w:rPr/>
        <w:t>de:Kabul</w:t>
      </w:r>
    </w:p>
    <w:p>
      <w:pPr>
        <w:pStyle w:val="Normal"/>
        <w:rPr/>
      </w:pPr>
      <w:r>
        <w:rPr/>
        <w:t>en:Kabul</w:t>
      </w:r>
    </w:p>
    <w:p>
      <w:pPr>
        <w:pStyle w:val="Normal"/>
        <w:rPr/>
      </w:pPr>
      <w:r>
        <w:rPr/>
        <w:t>es:Kabul</w:t>
      </w:r>
    </w:p>
    <w:p>
      <w:pPr>
        <w:pStyle w:val="Normal"/>
        <w:rPr/>
      </w:pPr>
      <w:r>
        <w:rPr/>
        <w:t>et:Kabul</w:t>
      </w:r>
    </w:p>
    <w:p>
      <w:pPr>
        <w:pStyle w:val="Normal"/>
        <w:rPr/>
      </w:pPr>
      <w:r>
        <w:rPr/>
        <w:t>fi:Kabul</w:t>
      </w:r>
    </w:p>
    <w:p>
      <w:pPr>
        <w:pStyle w:val="Normal"/>
        <w:rPr/>
      </w:pPr>
      <w:r>
        <w:rPr/>
        <w:t>fr:Kaboul</w:t>
      </w:r>
    </w:p>
    <w:p>
      <w:pPr>
        <w:pStyle w:val="Normal"/>
        <w:rPr/>
      </w:pPr>
      <w:r>
        <w:rPr/>
        <w:t>id:Kabul</w:t>
      </w:r>
    </w:p>
    <w:p>
      <w:pPr>
        <w:pStyle w:val="Normal"/>
        <w:rPr/>
      </w:pPr>
      <w:r>
        <w:rPr/>
        <w:t>io:Kabul</w:t>
      </w:r>
    </w:p>
    <w:p>
      <w:pPr>
        <w:pStyle w:val="Normal"/>
        <w:rPr/>
      </w:pPr>
      <w:r>
        <w:rPr/>
        <w:t>it:Kabul</w:t>
      </w:r>
    </w:p>
    <w:p>
      <w:pPr>
        <w:pStyle w:val="Normal"/>
        <w:rPr/>
      </w:pPr>
      <w:r>
        <w:rPr/>
        <w:t>ja:&amp;#12459;&amp;#12502;&amp;#12540;&amp;#12523;</w:t>
      </w:r>
    </w:p>
    <w:p>
      <w:pPr>
        <w:pStyle w:val="Normal"/>
        <w:rPr/>
      </w:pPr>
      <w:r>
        <w:rPr/>
        <w:t>nl:Kabul</w:t>
      </w:r>
    </w:p>
    <w:p>
      <w:pPr>
        <w:pStyle w:val="Normal"/>
        <w:rPr/>
      </w:pPr>
      <w:r>
        <w:rPr/>
        <w:t>pl:Kabul</w:t>
      </w:r>
    </w:p>
    <w:p>
      <w:pPr>
        <w:pStyle w:val="Normal"/>
        <w:rPr/>
      </w:pPr>
      <w:r>
        <w:rPr/>
        <w:t>pt:Kabul</w:t>
      </w:r>
    </w:p>
    <w:p>
      <w:pPr>
        <w:pStyle w:val="Normal"/>
        <w:rPr/>
      </w:pPr>
      <w:r>
        <w:rPr/>
        <w:t>ro:Kabul</w:t>
      </w:r>
    </w:p>
    <w:p>
      <w:pPr>
        <w:pStyle w:val="Normal"/>
        <w:rPr/>
      </w:pPr>
      <w:r>
        <w:rPr/>
        <w:t>sl:Kabul</w:t>
      </w:r>
    </w:p>
    <w:p>
      <w:pPr>
        <w:pStyle w:val="Normal"/>
        <w:rPr/>
      </w:pPr>
      <w:r>
        <w:rPr/>
        <w:t>sv:Kab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Kabul</dc:title>
</cp:coreProperties>
</file>