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der Fa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goon''' er en serie pansrede personellkjøretøyer med fire hjul laget av tyske Thyssen Henschel.  De første eksemplarene ble levert til det egyptiske militæret i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Kader Fahd</dc:title>
</cp:coreProperties>
</file>