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der W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der Walid''' er et egyptisk pansret personellkjøretøy med fire hjul.  Det ble utviklet på 1960-tallet og er i tjeneste med flere land.  Det er basert på Magirus Deutz lastebil produsert i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Kader Walid</dc:title>
</cp:coreProperties>
</file>