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eng K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eng Khoi''' er en by i provinsen Saraburi i det sentrale Thailand. Befolkningen anslås (2005) til 30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ved jernbanelinjen og hovedveien fra Bangkok til Isanområdet, evs. den nordvestlige regionen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eng Kh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Kaeng Khoi</dc:title>
</cp:coreProperties>
</file>