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ffe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kaffebar''' er et utested hvor det serveres nesten bare kaffe av forskjellige typer. Splike barer har blitt vanligere og vanligere i større byer med tiden. Verdens største kaffebar-kjede er amerikanskje Starbu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Kaff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9:00Z</dcterms:created>
  <dc:creator>runarb</dc:creator>
  <dc:description/>
  <dc:language>en-US</dc:language>
  <cp:lastModifiedBy>runarb</cp:lastModifiedBy>
  <dcterms:modified xsi:type="dcterms:W3CDTF">2005-12-04T11:09:00Z</dcterms:modified>
  <cp:revision>1</cp:revision>
  <dc:subject/>
  <dc:title>Kaffebar</dc:title>
</cp:coreProperties>
</file>