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ffekopp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affekopp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Kaffekopp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Enheten kaffekopp har ikke noe eget symbol.</w:t>
      </w:r>
    </w:p>
    <w:p>
      <w:pPr>
        <w:pStyle w:val="Normal"/>
        <w:rPr>
          <w:lang w:val="nb-NO"/>
        </w:rPr>
      </w:pPr>
      <w:r>
        <w:rPr>
          <w:lang w:val="nb-NO"/>
        </w:rPr>
        <w:t>En kaffekopp er definert som 150 milliliter, som er lik 1&amp;frac12; desili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affekopp er en enhet som av og til brukes i matlaging. Enheten forekommer særlig i eldre matoppskrifter. På enkelte kaffetraktere har kolben og/eller vanntanken en skala som er inndelt i kaffek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affekopp er lik:</w:t>
      </w:r>
    </w:p>
    <w:p>
      <w:pPr>
        <w:pStyle w:val="Normal"/>
        <w:numPr>
          <w:ilvl w:val="0"/>
          <w:numId w:val="2"/>
        </w:numPr>
        <w:rPr/>
      </w:pPr>
      <w:r>
        <w:rPr/>
        <w:t>150 kryddermål</w:t>
      </w:r>
    </w:p>
    <w:p>
      <w:pPr>
        <w:pStyle w:val="Normal"/>
        <w:numPr>
          <w:ilvl w:val="0"/>
          <w:numId w:val="2"/>
        </w:numPr>
        <w:rPr/>
      </w:pPr>
      <w:r>
        <w:rPr/>
        <w:t>30 teskjeer</w:t>
      </w:r>
    </w:p>
    <w:p>
      <w:pPr>
        <w:pStyle w:val="Normal"/>
        <w:numPr>
          <w:ilvl w:val="0"/>
          <w:numId w:val="2"/>
        </w:numPr>
        <w:rPr/>
      </w:pPr>
      <w:r>
        <w:rPr/>
        <w:t>15 barneskjeer</w:t>
      </w:r>
    </w:p>
    <w:p>
      <w:pPr>
        <w:pStyle w:val="Normal"/>
        <w:numPr>
          <w:ilvl w:val="0"/>
          <w:numId w:val="2"/>
        </w:numPr>
        <w:rPr/>
      </w:pPr>
      <w:r>
        <w:rPr/>
        <w:t>10 spiseskjeer</w:t>
      </w:r>
    </w:p>
    <w:p>
      <w:pPr>
        <w:pStyle w:val="Normal"/>
        <w:numPr>
          <w:ilvl w:val="0"/>
          <w:numId w:val="2"/>
        </w:numPr>
        <w:rPr/>
      </w:pPr>
      <w:r>
        <w:rPr/>
        <w:t>&lt;sup&gt;6&lt;/sup&gt;&amp;#x2044;&lt;sub&gt;10&lt;/sub&gt; (0,6) tekopper</w:t>
      </w:r>
    </w:p>
    <w:p>
      <w:pPr>
        <w:pStyle w:val="Normal"/>
        <w:rPr>
          <w:lang w:val="nb-NO"/>
        </w:rPr>
      </w:pPr>
      <w:r>
        <w:rPr>
          <w:lang w:val="nb-NO"/>
        </w:rPr>
        <w:t>thumb|tom kopp</w:t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kryddermål = &lt;sup&gt;1&lt;/sup&gt;&amp;#x2044;&lt;sub&gt;150&lt;/sub&gt; kaff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teskje = &lt;sup&gt;1&lt;/sup&gt;&amp;#x2044;&lt;sub&gt;30&lt;/sub&gt; kaff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barneskje = &lt;sup&gt;1&lt;/sup&gt;&amp;#x2044;&lt;sub&gt;15&lt;/sub&gt; kaff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spiseskje = &lt;sup&gt;1&lt;/sup&gt;&amp;#x2044;&lt;sub&gt;10&lt;/sub&gt; kaffekopp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 tekopp = 1&lt;sup&gt;2&lt;/sup&gt;&amp;#x2044;&lt;sub&gt;3&lt;/sub&gt; (1,666&amp;hellip;) kaffek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 kaffekopp er, i forhold til SI-enheten liter, lik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 mill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 cent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,5 desili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15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00666&amp;hellip; kaff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0,0666&amp;hellip; kaff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0,666&amp;hellip; kaffek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6,66&amp;hellip; kaffeko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Kaffekopp (mål)</dc:title>
</cp:coreProperties>
</file>