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fepl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ffepl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Kaffeplanten</dc:title>
</cp:coreProperties>
</file>