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ffer''' (fra arabisk ''kafir'', «utroende») er et begrep brukt om de sorte innfødte av europeiske kolonister i det sydlige Afrika. Særlig under negre. Idag er bruken av ordet forbudt i Syd-Afrika og Nami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ffer</w:t>
      </w:r>
    </w:p>
    <w:p>
      <w:pPr>
        <w:pStyle w:val="Normal"/>
        <w:rPr/>
      </w:pPr>
      <w:r>
        <w:rPr/>
        <w:t>nl:Ka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Kaffer</dc:title>
</cp:coreProperties>
</file>