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i E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i Eide''' sammen med utenriksminister Jan Petersen|thumb'''Kai Eide''' er Norges NATO-ambassadør (2002-). Har har tidligere bl.a. vært Norges OSSE-ambassadør (1998-2002), ambassadør ved en rekke norske utenriksstasjoner og statssekretær ved statsministerens kontor (1989-1990).</w:t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NATO-ambassadører|Norges NATO-ambassadør|Startår=Sluttår=[[-|Etterfølger=[[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de, Kai</w:t>
      </w:r>
    </w:p>
    <w:p>
      <w:pPr>
        <w:pStyle w:val="Normal"/>
        <w:rPr/>
      </w:pPr>
      <w:r>
        <w:rPr/>
        <w:t>Eide, K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Kai Eide</dc:title>
</cp:coreProperties>
</file>