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i Erik Herlov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i Erik Herlovsen''' (født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tartet og avsluttet Herlovsen sin karriere i Fredrikstad, og hadde også et sju år langt proffopphold i den tyske klubben OL-sluttspillet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 Erik Herlovsen er far til Isabell Herlovsen &amp;ndash; en av Norges mest lovende kvinnelige fotballspil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lovsen, Kai Erik</w:t>
      </w:r>
    </w:p>
    <w:p>
      <w:pPr>
        <w:pStyle w:val="Normal"/>
        <w:rPr/>
      </w:pPr>
      <w:r>
        <w:rPr/>
        <w:t>Herlovsen, Kai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Kai Erik Herlovsen</dc:title>
</cp:coreProperties>
</file>