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t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|right|160px</w:t>
      </w:r>
    </w:p>
    <w:p>
      <w:pPr>
        <w:pStyle w:val="Normal"/>
        <w:rPr/>
      </w:pPr>
      <w:r>
        <w:rPr/>
        <w:t>'''Kaitaia''' er en by i Northland Regionen, lengst nord i New Zealand. Den ligger ved begynnelsen på halvøya Aupouri Peninsula,  rundt 160 km nordvest for Whanga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iste bebodde område av størrelse som ligger langs hovedveien nord til de nordligste delene av Nordøya. Ahipara Bay bukta, som ligger i den sørligste enden av stranden Ninety Mile Beach, er fem kilometer vest 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næringene i byen er skogbruk og turisme. Byens innbyggertall var ifølge folketellingen i 2001 på 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Zealand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ita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Kaitaia</dc:title>
</cp:coreProperties>
</file>