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izers Orches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izers Orchestra''' er et rockeband som opprinnelig kommer fra Bryne. Bandet ble startet i 2000 og består av 6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izers Orchestra platedebuterte i 2001 med ''Ompa til du dør'', ifølge mange anmeldere årets beste norske utgivelse. For debutalbumet fikk de Spellemannsprisen for årets beste rockealb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izers hadde allerede fått oppmerksomhet som et meget bra live-band, de skapte sitt helt spesielle lydbilde blant annet ved hjelp av ukonvensjonelle instrumenter som brekkjern, bilfelger og oljef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tre albumene til Kaizers Orchestra har toppet VG-lista topp 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nove Ottesen, 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ir Zahl,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rje Vinterstø,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lge Risa, pumpeorg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ne Solheim, slagve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yvind Storesund, kontrabas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dligere medle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n Sjøen, kontrabass. Sluttet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</w:t>
      </w:r>
    </w:p>
    <w:p>
      <w:pPr>
        <w:pStyle w:val="Heading3"/>
        <w:rPr/>
      </w:pPr>
      <w:r>
        <w:rPr/>
        <w:t>Alb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mpa til du dør (200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vig Pint (200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estro (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P-er og sing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aizers Orchestra EP (200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nn mot mann (200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ød manns tango (200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he Gypsy Finale (200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estro (singel)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/>
      </w:pPr>
      <w:r>
        <w:rPr/>
        <w:t>[http://www.kaizers.no/index.php3 Kaizers Orchestra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izers Orchestra</w:t>
      </w:r>
    </w:p>
    <w:p>
      <w:pPr>
        <w:pStyle w:val="Normal"/>
        <w:rPr/>
      </w:pPr>
      <w:r>
        <w:rPr/>
        <w:t>en:Kaizers Orchestra</w:t>
      </w:r>
    </w:p>
    <w:p>
      <w:pPr>
        <w:pStyle w:val="Normal"/>
        <w:rPr/>
      </w:pPr>
      <w:r>
        <w:rPr/>
        <w:t>nn:Kaizers Orchestra</w:t>
      </w:r>
    </w:p>
    <w:p>
      <w:pPr>
        <w:pStyle w:val="Normal"/>
        <w:rPr/>
      </w:pPr>
      <w:r>
        <w:rPr/>
        <w:t>sv:Kaizers Orches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Kaizers Orchestra</dc:title>
</cp:coreProperties>
</file>