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kel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kelinna''' er en betegnelse som brukes på en mildværsperiode i desember, før jul. I tidligere tider ble det hevdet at kakelinna skyldtes all bakingen &amp;ndash; at alle ovnene forårsaket mildværet. I dag er denne folketroen forlatt, men begrepet brukes en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Kakelinna</dc:title>
</cp:coreProperties>
</file>