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kkerla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kerlak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Kakkerlakker</dc:title>
</cp:coreProperties>
</file>