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ktu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ktusfamilien''' (''Cactaceae'') er en plantefamilie i ordenen Caryophyllales. Den omfatter ca. 2000 arter fordelt på 90 planteslekter. Kaktusfamilien er utbredt i varme, tørre strøk. Kaktuser er sukkulenter som lagrer vann i stammen eller røttene. Kaktus er særlig utbredt i Amerika, men finnes også rundt Middelhavet og i Øst-Afrika. Fra arten ''Opuntia ficus-indica'' kommer den spiselige frukten kaktusfi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ereus''</w:t>
      </w:r>
    </w:p>
    <w:p>
      <w:pPr>
        <w:pStyle w:val="Normal"/>
        <w:numPr>
          <w:ilvl w:val="0"/>
          <w:numId w:val="2"/>
        </w:numPr>
        <w:rPr/>
      </w:pPr>
      <w:r>
        <w:rPr/>
        <w:t>''Mammilaria''</w:t>
      </w:r>
    </w:p>
    <w:p>
      <w:pPr>
        <w:pStyle w:val="Normal"/>
        <w:numPr>
          <w:ilvl w:val="0"/>
          <w:numId w:val="2"/>
        </w:numPr>
        <w:rPr/>
      </w:pPr>
      <w:r>
        <w:rPr/>
        <w:t>''Melocactus''</w:t>
      </w:r>
    </w:p>
    <w:p>
      <w:pPr>
        <w:pStyle w:val="Normal"/>
        <w:numPr>
          <w:ilvl w:val="0"/>
          <w:numId w:val="2"/>
        </w:numPr>
        <w:rPr/>
      </w:pPr>
      <w:r>
        <w:rPr/>
        <w:t>''Opunt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Kaktusfamilien</dc:title>
</cp:coreProperties>
</file>