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åskn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åskniben''' (504 moh.) er det høyeste punktet i Lyngdal kommune. Toppunktet ligger på grensen mellom kommunene Lyngdal og Far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Kalåskniben</dc:title>
</cp:coreProperties>
</file>