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andsei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andseidet''' ligger i Fana bydel i Bergen. Det er et landområde (eid) mellom Kalandsvatnet og Osvassdraget. I eldre tid gikk grensen mellom Sunnhordland og Nordhordla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veien (Os går over Kalandseidet. Vestover fra eidet går det vei til Fana kirke. Nordøstover går det vei innover Hauglandsdalen, med forbindelse (ikke kjørbar) til Samn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tun-Osbanen hadde stasjon på Kalandseidet 1894-1935. Samtidig med jernbanelinjen ble det åpnet butikk (landhandel) og poståpneri. Postkontoret ble lagt ned i 1996 og dagligvarebutikk i 2005. Kalandseidet postområde omfatter et større område enn selve eidet. Postnummeret er nå 5229 (tidligere 52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Kalandseidet</dc:title>
</cp:coreProperties>
</file>