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bakk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dbakken''' 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ødtvet|linje=5|neste=Ammeru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Kalbakken stasjon</dc:title>
</cp:coreProperties>
</file>