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ldblodstra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kehøyde: 142 - 155 cm.</w:t>
      </w:r>
    </w:p>
    <w:p>
      <w:pPr>
        <w:pStyle w:val="Normal"/>
        <w:rPr/>
      </w:pPr>
      <w:r>
        <w:rPr/>
        <w:t>Farger: Oftest svart eller svartbrun, men alle farger forekommer.</w:t>
      </w:r>
    </w:p>
    <w:p>
      <w:pPr>
        <w:pStyle w:val="Normal"/>
        <w:rPr/>
      </w:pPr>
      <w:r>
        <w:rPr/>
        <w:t>Opprinnelsesland: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dblodstraveren er hardfør og veldig sterk i forhold til størrelsen. Kaldblodshesten er avlet for, og brukes oftest til travkjøring, men er også mye brukt til rid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kan skilles fra varmblodstraver ved at kaldblodsen er tyngre bygget, har tettere man og hale, og kraftig hovskje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har ingenting ved blodtemperaturen å gjø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partåede hovdy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6:00Z</dcterms:created>
  <dc:creator>runarb</dc:creator>
  <dc:description/>
  <dc:language>en-US</dc:language>
  <cp:lastModifiedBy>runarb</cp:lastModifiedBy>
  <dcterms:modified xsi:type="dcterms:W3CDTF">2005-12-03T21:06:00Z</dcterms:modified>
  <cp:revision>1</cp:revision>
  <dc:subject/>
  <dc:title>Kaldblodstraver</dc:title>
</cp:coreProperties>
</file>