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vatnet/Kaldfjorden/Øy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Kaldfjorden</dc:title>
</cp:coreProperties>
</file>