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strat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dstratifisering (botanikk)''': kuldebehandling av frø for som trenger dette for å spire. Hos enkelte plantearter spirer frøene dårlig eller ikke i det hele tatt med mindre de blir utsatt for en kuldeperiode. Man kaldstratifiserer derfor disse frøene ved å så dem, og deretter utsette dem for en kunstig «vinter» f. eks. ved å sette potten i kjøleskapet i en periode som kan vare fra noen uker til flere måneder. Jfr. strat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Kaldstratifisering</dc:title>
</cp:coreProperties>
</file>