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f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faret''' er et strøk i Bergen, som ble bebygget ved begynnelsen av det Hansa  til på Kalfaret, men flyttet de siste restene av produksjon på slutten av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Kalfaret</dc:title>
</cp:coreProperties>
</file>