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lhovd turisthyt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lhovd turisthytte''' er en betjent turisthytte. Kalhovd turisthytte ligger i Tinn kommune i Telemark, på østsiden av Hardangervid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lhovd turisthytte ligger ca. 1100&amp;nbsp;moh. UTM-koordinater er 32V 464910 6659220 (&amp;plusmn;5&amp;nbsp;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lhovd.com/ Kalhovd turisthytt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lemark</w:t>
      </w:r>
    </w:p>
    <w:p>
      <w:pPr>
        <w:pStyle w:val="Normal"/>
        <w:rPr>
          <w:lang w:val="nb-NO"/>
        </w:rPr>
      </w:pPr>
      <w:r>
        <w:rPr>
          <w:lang w:val="nb-NO"/>
        </w:rPr>
        <w:t>Kategori:Turisthy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Kalhovd turisthytte</dc:title>
</cp:coreProperties>
</file>