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lif</w:t>
      </w:r>
    </w:p>
    <w:p>
      <w:pPr>
        <w:pStyle w:val="Normal"/>
        <w:rPr/>
      </w:pPr>
      <w:r>
        <w:rPr/>
      </w:r>
    </w:p>
    <w:p>
      <w:pPr>
        <w:pStyle w:val="Normal"/>
        <w:rPr/>
      </w:pPr>
      <w:r>
        <w:rPr/>
        <w:t>'''Kalif''' (</w:t>
      </w:r>
      <w:r>
        <w:rPr>
          <w:rtl w:val="true"/>
        </w:rPr>
        <w:t>خليفة</w:t>
      </w:r>
      <w:r>
        <w:rPr/>
        <w:t xml:space="preserve">) var opprinnelig en tittel tatt av Abu Bakr, Muhammeds svigerfar, da han tok lederskapet av Ummah, eller det muslimske samfunnet i år 632. Kalifen regjerte over alle muslimer og ble sett på som den som hadde det høyeste embede innen islam. '''Kalifatet''' kombinerte fire funksjoner. De ulike regjeringsrollene, som vanligvis er distinkte funksjoner i dag var: </w:t>
      </w:r>
    </w:p>
    <w:p>
      <w:pPr>
        <w:pStyle w:val="Normal"/>
        <w:rPr/>
      </w:pPr>
      <w:r>
        <w:rPr/>
      </w:r>
    </w:p>
    <w:p>
      <w:pPr>
        <w:pStyle w:val="Normal"/>
        <w:rPr/>
      </w:pPr>
      <w:r>
        <w:rPr/>
        <w:t>#Åndelig leder - den som veileder muslimer</w:t>
      </w:r>
    </w:p>
    <w:p>
      <w:pPr>
        <w:pStyle w:val="Normal"/>
        <w:rPr/>
      </w:pPr>
      <w:r>
        <w:rPr/>
        <w:t>#Religiøs leder - den som setter i kraft Sharia</w:t>
      </w:r>
    </w:p>
    <w:p>
      <w:pPr>
        <w:pStyle w:val="Normal"/>
        <w:rPr/>
      </w:pPr>
      <w:r>
        <w:rPr/>
        <w:t>#Politisk leder - administrerer relasjoner mellom stater og administrerer regjerningen</w:t>
      </w:r>
    </w:p>
    <w:p>
      <w:pPr>
        <w:pStyle w:val="Normal"/>
        <w:rPr/>
      </w:pPr>
      <w:r>
        <w:rPr/>
        <w:t>#Militær leder - den som gir ordrer og utfører militære oppgaver.</w:t>
      </w:r>
    </w:p>
    <w:p>
      <w:pPr>
        <w:pStyle w:val="Normal"/>
        <w:rPr/>
      </w:pPr>
      <w:r>
        <w:rPr/>
      </w:r>
    </w:p>
    <w:p>
      <w:pPr>
        <w:pStyle w:val="Normal"/>
        <w:rPr/>
      </w:pPr>
      <w:r>
        <w:rPr/>
        <w:t>I den katolske kirke kombineres de to første (åndelig og religiøs funksjon) i pavens gjerning. Kaliffenes gjerning var derfor i sin storhetstid både politisk og religiøs. Dessuten så man på kaliffen som en etterfølger av viktige troende i fortiden, som Noah og Abraham.</w:t>
      </w:r>
    </w:p>
    <w:p>
      <w:pPr>
        <w:pStyle w:val="Normal"/>
        <w:rPr/>
      </w:pPr>
      <w:r>
        <w:rPr/>
      </w:r>
    </w:p>
    <w:p>
      <w:pPr>
        <w:pStyle w:val="Normal"/>
        <w:rPr/>
      </w:pPr>
      <w:r>
        <w:rPr/>
        <w:t xml:space="preserve">De fire første kalifer, Abu Bakr, Omar, Othman og Ali, kalles ofte de "patriarkalske kalifer". Sunnimuslimer godtar alle fire som rettmessige, mens shiamuslimer bare hevder at Ali var rettmessig. De mener at Muhammed klart hadde utvalgt ham til sin etterfølger, mens sunnimuslimer mener at så ikke er tilfelle. </w:t>
      </w:r>
    </w:p>
    <w:p>
      <w:pPr>
        <w:pStyle w:val="Normal"/>
        <w:rPr/>
      </w:pPr>
      <w:r>
        <w:rPr/>
      </w:r>
    </w:p>
    <w:p>
      <w:pPr>
        <w:pStyle w:val="Normal"/>
        <w:rPr/>
      </w:pPr>
      <w:r>
        <w:rPr/>
        <w:t>Abu Bakr døde av sykdom, mens de tre andre ble myrdet i stridighetene som fulgte. Etter Alis tid gikk kaliftittelelen over til det Ummayad-dynastiet. Deretter gikk verdigheten over til Abbasid-dynastiet. Samtidig var det også konkurrerende kalifater i Egypt, i andre deler av det nordlige Afrika og i Spania.</w:t>
      </w:r>
    </w:p>
    <w:p>
      <w:pPr>
        <w:pStyle w:val="Normal"/>
        <w:rPr/>
      </w:pPr>
      <w:r>
        <w:rPr/>
      </w:r>
    </w:p>
    <w:p>
      <w:pPr>
        <w:pStyle w:val="Normal"/>
        <w:rPr/>
      </w:pPr>
      <w:r>
        <w:rPr/>
        <w:t>Under en konflikt mellom Fatimider og Abbasider, fant muslimske ledere det mulig å kreve en kalifat-tittel. I tidens løp mistet imidlertid kaliffen mer og mer av sin betydning. Det Ottomanske kalifatet ble til slutt betraktet som det primære kalifatet, og ved slutten av første verdenskrig representerete det den største og mest kraftfulle uavhengige muslimske politiske enhet.</w:t>
      </w:r>
    </w:p>
    <w:p>
      <w:pPr>
        <w:pStyle w:val="Normal"/>
        <w:rPr/>
      </w:pPr>
      <w:r>
        <w:rPr/>
      </w:r>
    </w:p>
    <w:p>
      <w:pPr>
        <w:pStyle w:val="Normal"/>
        <w:rPr/>
      </w:pPr>
      <w:r>
        <w:rPr/>
        <w:t>I begynnelsen av 1900-tallet krevde Ottomanske sultaner kalif-tittelen, men etter nedleggelsen av sultanatet i 1922, fortsattet kalifatet i to år under den Ottomanske prinsen Abdul Mejid II før det til slutt ble avsluttet år 1924. Etter det har det ikke vært noen kalif, og de fleste muslimer i dag ser ikke på det som nødvendig å ha noen kalif. Snarere blir det i dag sett på som galt om noen skulle kreve tittelen.</w:t>
      </w:r>
    </w:p>
    <w:p>
      <w:pPr>
        <w:pStyle w:val="Normal"/>
        <w:rPr/>
      </w:pPr>
      <w:r>
        <w:rPr/>
      </w:r>
    </w:p>
    <w:p>
      <w:pPr>
        <w:pStyle w:val="Normal"/>
        <w:rPr/>
      </w:pPr>
      <w:r>
        <w:rPr/>
        <w:t>Kategori:Islam</w:t>
      </w:r>
    </w:p>
    <w:p>
      <w:pPr>
        <w:pStyle w:val="Normal"/>
        <w:rPr/>
      </w:pPr>
      <w:r>
        <w:rPr/>
      </w:r>
    </w:p>
    <w:p>
      <w:pPr>
        <w:pStyle w:val="Normal"/>
        <w:rPr/>
      </w:pPr>
      <w:r>
        <w:rPr/>
        <w:t>de:Kalifat eo:Kalifo es:Califa fr:Calife nl:Kalief sv:Kalif en:Calip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4:00Z</dcterms:created>
  <dc:creator>runarb</dc:creator>
  <dc:description/>
  <dc:language>en-US</dc:language>
  <cp:lastModifiedBy>runarb</cp:lastModifiedBy>
  <dcterms:modified xsi:type="dcterms:W3CDTF">2005-12-03T15:04:00Z</dcterms:modified>
  <cp:revision>1</cp:revision>
  <dc:subject/>
  <dc:title>Kalif</dc:title>
</cp:coreProperties>
</file>