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ig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Kalig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el; </w:t>
      </w:r>
    </w:p>
    <w:p>
      <w:pPr>
        <w:pStyle w:val="Normal"/>
        <w:rPr/>
      </w:pPr>
      <w:r>
        <w:rPr/>
        <w:t xml:space="preserve">Na+[B(C6H5)4]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et fellingsreagens for føllgende ioner; Rb+ Cs+ NH4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bvendes også som gravimetrisk bestemmelse av K+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+ + [B(C6H5)4]- = K[B(C6H5)4]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+ og Na+ felles ikke av kalig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esisert av Georg Witt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1:00Z</dcterms:created>
  <dc:creator>runarb</dc:creator>
  <dc:description/>
  <dc:language>en-US</dc:language>
  <cp:lastModifiedBy>runarb</cp:lastModifiedBy>
  <dcterms:modified xsi:type="dcterms:W3CDTF">2005-12-04T15:11:00Z</dcterms:modified>
  <cp:revision>1</cp:revision>
  <dc:subject/>
  <dc:title>Kalignost</dc:title>
</cp:coreProperties>
</file>