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ke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lkedon''' (&amp;Chi;&amp;alpha;&amp;lambda;&amp;kappa;&amp;epsilon;&amp;delta;&amp;omicron;&amp;nu;) var en tidlig gresk koloni ved Bysants. I dag heter stedet '''Kad&amp;#305;köy''' og er en bydel i moderne Istanb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byggere fra byen Megara i Hellas grunnla Kalkedon i 674 f.Kr. Fjorten år senere grunnla nybyggere fra samme sted Bysants, og Kalkedon kom raskt i skyggen av denne byen som skulle vokse seg til den viktigste byen i det greske kulturområde og senere til hovedstad i Romer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Chalkedon</w:t>
      </w:r>
    </w:p>
    <w:p>
      <w:pPr>
        <w:pStyle w:val="Normal"/>
        <w:rPr/>
      </w:pPr>
      <w:r>
        <w:rPr/>
        <w:t>de:Chalcedon (Stadt)</w:t>
      </w:r>
    </w:p>
    <w:p>
      <w:pPr>
        <w:pStyle w:val="Normal"/>
        <w:rPr/>
      </w:pPr>
      <w:r>
        <w:rPr/>
        <w:t>en:Chalcedon</w:t>
      </w:r>
    </w:p>
    <w:p>
      <w:pPr>
        <w:pStyle w:val="Normal"/>
        <w:rPr/>
      </w:pPr>
      <w:r>
        <w:rPr/>
        <w:t>fr:Chalcédoine</w:t>
      </w:r>
    </w:p>
    <w:p>
      <w:pPr>
        <w:pStyle w:val="Normal"/>
        <w:rPr/>
      </w:pPr>
      <w:r>
        <w:rPr/>
        <w:t>sv:Chalcedon</w:t>
      </w:r>
    </w:p>
    <w:p>
      <w:pPr>
        <w:pStyle w:val="Normal"/>
        <w:rPr/>
      </w:pPr>
      <w:r>
        <w:rPr/>
        <w:t>tr:Kadıköy, İstanb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Kalkedon</dc:title>
</cp:coreProperties>
</file>