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listh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llisthenes,'''  ('''&amp;Kappa;&amp;alpha;&amp;lambda;&amp;lambda;&amp;iota;&amp;sigma;&amp;theta;&amp;epsilon;&amp;nu;&amp;eta;&amp;sigmaf;''') '''av Olyntus'''  (ca 360&amp;ndash;gresk historiker, grandnevø og elev av Aristoteles, hvis anbefalinger fikk ham til å delta med Aleksander den store i hans asiatiske ekspedisjon som profesjonell histo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sensurerte Aleksanders adopsjon av orientalske skikker, og arbeidet særlig mot underkastende dyrking. Etter å ha kraftig fornærmet kongen på denne måten, ble han anklaget for å stå bak en forræderisk konspirasjon og kastet i fengsel, hvor han døde av tortur eller sykdom. Hans melankolske slutt ble husket gjennom en spesiell biografi av hans venn Theofrastus, som han ble kjent med under et besøk i Ath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listhenes skrev en beretning om Aleksanders ekspedisjon, et historieverk om Hellas fra Antalkidas-freden (387) til fønikerkrigen (357), et verk om fønikerkrigen og andre arbeider, som alle har forsv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llisthenes wrote an account of Alexander's expedition, a history of Greece from the peace of Antalcidas (387) to the Phocian war (357), a history of the Phocian war and other works, all of which have perished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romantiske livet til Aleksander, basisen for alle Aleksander-legender i middelalderen, oppstod under ptolemaiene, men dets nåværende form tilhører det 3.århundret. Dets forfatter er vanligvis kjent som pseudo-Kallisthenes, swlvom det i den latinske oversettelsen av Julius Valerius Aleksander Poliemius (på begynnelsen av det 4.århundret) blir tilskrevet en viss Aesopus. Aristoteles, Antistenes, Onesikritus og Arrian har også blitt kreditert med forfatte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pothos.org/alexander.asp?paraID=29&amp;keyword_id=9&amp;title=Callisthenes Pothos.org: Callisthenes]</w:t>
      </w:r>
    </w:p>
    <w:p>
      <w:pPr>
        <w:pStyle w:val="Normal"/>
        <w:numPr>
          <w:ilvl w:val="0"/>
          <w:numId w:val="2"/>
        </w:numPr>
        <w:rPr/>
      </w:pPr>
      <w:r>
        <w:rPr/>
        <w:t>[http://www.livius.org/caa-can/callisthenes/callisthenes.html Livius.org: Callisthenes of Olynthus]</w:t>
      </w:r>
    </w:p>
    <w:p>
      <w:pPr>
        <w:pStyle w:val="Normal"/>
        <w:numPr>
          <w:ilvl w:val="0"/>
          <w:numId w:val="2"/>
        </w:numPr>
        <w:rPr/>
      </w:pPr>
      <w:r>
        <w:rPr/>
        <w:t>[http://www.livius.org/aj-al/alexander/alexander_z1b.html Livius.org: Alexander the Great: the 'good' sources - Official propaganda: Callisthen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llisthenes von Olynth</w:t>
      </w:r>
    </w:p>
    <w:p>
      <w:pPr>
        <w:pStyle w:val="Normal"/>
        <w:rPr/>
      </w:pPr>
      <w:r>
        <w:rPr/>
        <w:t>en:Callisthenes</w:t>
      </w:r>
    </w:p>
    <w:p>
      <w:pPr>
        <w:pStyle w:val="Normal"/>
        <w:rPr/>
      </w:pPr>
      <w:r>
        <w:rPr/>
        <w:t>hu:Kalliszthené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Kallisthenes</dc:title>
</cp:coreProperties>
</file>