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lmar 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ag = Kalmar FF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ogo = 100px|log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ulltnavn = Kalmar Fotbollförenin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llenavn = 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0. januar 191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Fredriksskans,&lt;br /&gt;Kalma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10 0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Tommy Strandm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Nanne Bergstran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Nr. 5 i Allsvenska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|mønster_k1=|mønster_ha1=_whiteshoulders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D90000|kropp1=D90000|høyrearm1=D90000|shorts1=FFFFFF|sokker1=D9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_shouldersonwhit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FF|kropp2=FFFFFF|høyrearm2=000000|shorts2=FFFFFF|sokker2=FFFFFF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lmar Fotbollförening''' er en svensk fotballklubb fra Kalmar. Klubben har vunnet den svenske cupen to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pillerstall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Per 24. juli 2005: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{{SWE}} Petter Wast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 {{SWE}} Niklas Kald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 {{SWE}} Joachim Lant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 {{SWE}} Tobias Carl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 {{SWE}} Mikael Eklu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 {{SWE}} Mikael Blomber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 {{SWE}} Henrik Rydströ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 {{BRA}} Dedé Ander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 {{SWE}} Daniel Petter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1 {{BRA}} Fabio Augus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 {{SWE}} Filip Nekmouch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3 {{AZE}} Anatoli Ponomarev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4 {{SWE}} Patrik Rosengren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6 {{ALB}} Xhevdet Llumnic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7 {{SWE}} Svante Samuel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 {{SWE}} Rasmus El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 {{SLE}} Brima Koro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 {{SWE}} Robert Stolt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1 {{SWE}} Lasse Johan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2 {{SWE}} Sasja Sani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3 {{SWE}} Fredrik Peter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4 {{SWE}} Jonas Fri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5 {{BRA}} Cesar Sant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6 {{SWE}} Carl Sahlé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7 {{SWE}} Sanin Filovi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2 {{SWE}} Zlatan Azinovic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almarff.se/ Kalmar FF] - offisiell si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almarfans.se/ Kalmar FF Fans/Kånkelberrys] - supporterklubb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svenskafans.com/fotboll/kff/ Röda Bröder] - supporte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llsvensk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fotballa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Kalmar FF</w:t>
      </w:r>
    </w:p>
    <w:p>
      <w:pPr>
        <w:pStyle w:val="Normal"/>
        <w:rPr>
          <w:lang w:val="nb-NO"/>
        </w:rPr>
      </w:pPr>
      <w:r>
        <w:rPr>
          <w:lang w:val="nb-NO"/>
        </w:rPr>
        <w:t>en:Kalmar FF</w:t>
      </w:r>
    </w:p>
    <w:p>
      <w:pPr>
        <w:pStyle w:val="Normal"/>
        <w:rPr>
          <w:lang w:val="nb-NO"/>
        </w:rPr>
      </w:pPr>
      <w:r>
        <w:rPr>
          <w:lang w:val="nb-NO"/>
        </w:rPr>
        <w:t>sv:Kalmar 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Kalmar FF</dc:title>
</cp:coreProperties>
</file>