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locsa-Kecskemét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locsa-Kecskemét erkebispedømme''' (katolsk erkebispedømme i Ungar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opprettet i 1010 som metropolitanerkebispedømme under navnet ''Kalocsa''. I 1035 skiftet det navn til ''Kalocsa-Bacs''. Det fikk sitt nåværende navn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s suffraganer er Pécs bispedømme og Szeged-Csanád 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rkebiskoper</w:t>
      </w:r>
    </w:p>
    <w:p>
      <w:pPr>
        <w:pStyle w:val="Normal"/>
        <w:rPr/>
      </w:pPr>
      <w:r>
        <w:rPr/>
        <w:t>{{ufullstendig liste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tefan Szuhay (1607&amp;ndash;160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án Telegdy (1624&amp;ndash;1647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án Gubasóczy (1685&amp;ndash;168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zef Batthyány (1760&amp;ndash;177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zef Kunszt (1852&amp;ndash;1866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jos Haynald (1867&amp;ndash;1891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raj Császka (1891&amp;ndash;1904) </w:t>
      </w:r>
    </w:p>
    <w:p>
      <w:pPr>
        <w:pStyle w:val="Normal"/>
        <w:numPr>
          <w:ilvl w:val="0"/>
          <w:numId w:val="3"/>
        </w:numPr>
        <w:rPr/>
      </w:pPr>
      <w:r>
        <w:rPr/>
        <w:t>János Csernoch (1911&amp;ndash;191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Árpád Lipót Várady (1914&amp;ndash;1923) </w:t>
      </w:r>
    </w:p>
    <w:p>
      <w:pPr>
        <w:pStyle w:val="Normal"/>
        <w:numPr>
          <w:ilvl w:val="0"/>
          <w:numId w:val="3"/>
        </w:numPr>
        <w:rPr/>
      </w:pPr>
      <w:r>
        <w:rPr/>
        <w:t>Gyula Zichy (1925&amp;ndash;194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ózsef Grósz (1943&amp;ndash;1961) </w:t>
      </w:r>
    </w:p>
    <w:p>
      <w:pPr>
        <w:pStyle w:val="Normal"/>
        <w:numPr>
          <w:ilvl w:val="0"/>
          <w:numId w:val="3"/>
        </w:numPr>
        <w:rPr/>
      </w:pPr>
      <w:r>
        <w:rPr/>
        <w:t>Endre Hamvas (1964&amp;ndash;196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ózsef Ijjas (1969&amp;ndash;1989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ászló Dankó (1987&amp;ndash;1999) </w:t>
      </w:r>
    </w:p>
    <w:p>
      <w:pPr>
        <w:pStyle w:val="Normal"/>
        <w:numPr>
          <w:ilvl w:val="0"/>
          <w:numId w:val="3"/>
        </w:numPr>
        <w:rPr/>
      </w:pPr>
      <w:r>
        <w:rPr/>
        <w:t>Balázs Bábel (1999&amp;ndash;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tolikus.hu/kalocsa/ Kalocsa-Kecskemét erkebispedømm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Unga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rzbistum Kalocsa-Kecskemé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Kalocsa-Kecskemét erkebispedømme</dc:title>
</cp:coreProperties>
</file>