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utara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lutara''' er et administrativt distrikt i Sri Lankas vestprovins. Hele området er befolket av singalesere, den  største folke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dekker et område på 1.598 km&amp;sup2;. En beregning/fremskrivning av folkemengen pr. 2004 lander på 1.066.4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noe større byer kan nevnes Keselwatta (43.500 innbyggere), Kalutara (37.800 innbyggere, provinssetet), Beruwala (33.900) og Pānadraya (33.7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utara-distriktet vender mot Colombo, mot øst mot Ratnapura, og mot sør mot Gal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 rammet av tsunamier utløst av en rekke undersjøiske jordskjelv langs en linje fra vest for Sumatra til Andamanene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Kalutara (distrikt)</dc:title>
</cp:coreProperties>
</file>