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lvåg</w:t>
      </w:r>
    </w:p>
    <w:p>
      <w:pPr>
        <w:pStyle w:val="Normal"/>
        <w:rPr/>
      </w:pPr>
      <w:r>
        <w:rPr/>
      </w:r>
    </w:p>
    <w:p>
      <w:pPr>
        <w:pStyle w:val="Normal"/>
        <w:rPr/>
      </w:pPr>
      <w:r>
        <w:rPr/>
        <w:t>'''Kalvåg''' er et tettsted i Bremanger. Bygda ligger ytterst i havgapet på øya Frøya. Det bor om lag 350 innbyggere i Kalvåg og tilsammen rundt 570 innbyggere på hele Frøya. Fram til 1964 var Kalvåg kommunesenter i Bremanger kommune. I dag har Kalvåg et enestående og gammelt sjøhusmiljø som går for å være det største og best vernede sjøhusmiljøet i fylket. Mange av de gamle sjøhusene er restaurerte for overnatting. Havnen er god, med store offentlige kaianlegg og en nå utvidet gjestehavn med flytebrygger ved Knutholmen.</w:t>
      </w:r>
    </w:p>
    <w:p>
      <w:pPr>
        <w:pStyle w:val="Normal"/>
        <w:rPr/>
      </w:pPr>
      <w:r>
        <w:rPr/>
      </w:r>
    </w:p>
    <w:p>
      <w:pPr>
        <w:pStyle w:val="Heading4"/>
        <w:rPr/>
      </w:pPr>
      <w:r>
        <w:rPr/>
        <w:t xml:space="preserve"> </w:t>
      </w:r>
      <w:r>
        <w:rPr/>
        <w:t xml:space="preserve">Historie </w:t>
      </w:r>
    </w:p>
    <w:p>
      <w:pPr>
        <w:pStyle w:val="Normal"/>
        <w:rPr/>
      </w:pPr>
      <w:r>
        <w:rPr/>
        <w:t>På Geitholmen hadde de en kort tur utover til gode fiskeplasser.</w:t>
      </w:r>
    </w:p>
    <w:p>
      <w:pPr>
        <w:pStyle w:val="Normal"/>
        <w:rPr/>
      </w:pPr>
      <w:r>
        <w:rPr/>
      </w:r>
    </w:p>
    <w:p>
      <w:pPr>
        <w:pStyle w:val="Normal"/>
        <w:rPr/>
      </w:pPr>
      <w:r>
        <w:rPr/>
        <w:t>I 1871 var det 52 salteri i Kalvåg. De største kunne salte 4000 tønner, de minste 50. Til sammen saltet alle salteriene 35 340 tønner. De gode fiskeriene tok slutt tidlig i 1870-årene. På slutten av 1880-årene tok fisket seg opp igjen. I begynnelsen av århundret og framover i 20 åra, var det ikke uvanlig at der var mellom 50 og 60 oppkjøpfartøyer på havnen. Dette skapte ny fart i bygda.</w:t>
      </w:r>
    </w:p>
    <w:p>
      <w:pPr>
        <w:pStyle w:val="Normal"/>
        <w:rPr/>
      </w:pPr>
      <w:r>
        <w:rPr/>
      </w:r>
    </w:p>
    <w:p>
      <w:pPr>
        <w:pStyle w:val="Normal"/>
        <w:rPr/>
      </w:pPr>
      <w:r>
        <w:rPr/>
        <w:t>Da motoren ble tatt i bruk i fiskeriene, kom Kalvåg inn i en ny tid. I 1920 var der tre maskinister i Kalvåg og 2/3 deler av sysselsettingen var knyttet til fiskeriene. Kalvåg byggekommune arbeidet for å forbedre de infrastrukturelle forholdene i bygden. I 1921 var reguleringskart over Kalvåg ferdig utarbeidet av Harald Irgens i Bergen. Det ble også satt opp 7 gatelys. En startet planleggingen av Kalvåg vannverk som munnet ut i etableringa av «L/L Kalvåg Vassverk» i 1944. I 1980 overtok kommunen vannverket vederlagsfritt.</w:t>
      </w:r>
    </w:p>
    <w:p>
      <w:pPr>
        <w:pStyle w:val="Normal"/>
        <w:rPr/>
      </w:pPr>
      <w:r>
        <w:rPr/>
      </w:r>
    </w:p>
    <w:p>
      <w:pPr>
        <w:pStyle w:val="Normal"/>
        <w:rPr/>
      </w:pPr>
      <w:r>
        <w:rPr/>
        <w:t xml:space="preserve">På 1950-tallet, var det gode tider i fiskeriene og folketallet vokste med 130 personer. Overbeskatting av sildestammen førte til at de gode tidene tok slutt. Bygden gikk mer eller mindre i dvale fram til broforbindelsen til Bremangerlandet ble etablert. Dette var en av årsakene til at Domstein AS etablerte seg på Kalvøyna ved begynnelsen av 1980-tallet. </w:t>
      </w:r>
    </w:p>
    <w:p>
      <w:pPr>
        <w:pStyle w:val="Normal"/>
        <w:rPr/>
      </w:pPr>
      <w:r>
        <w:rPr/>
      </w:r>
    </w:p>
    <w:p>
      <w:pPr>
        <w:pStyle w:val="Heading4"/>
        <w:rPr/>
      </w:pPr>
      <w:r>
        <w:rPr/>
        <w:t xml:space="preserve"> </w:t>
      </w:r>
      <w:r>
        <w:rPr/>
        <w:t xml:space="preserve">Dagens Kalvåg </w:t>
      </w:r>
    </w:p>
    <w:p>
      <w:pPr>
        <w:pStyle w:val="Normal"/>
        <w:rPr/>
      </w:pPr>
      <w:r>
        <w:rPr/>
        <w:t xml:space="preserve">Dette ble startskuddet for oppgangstider med mer stabilt arbeid, som igjen la grunnlaget for at noen ildsjeler begynte å tenkte positivt og fikk blant annet i gang Kalvåg-prosjektet og bygdelaget. Svein Inge Fosse satset sterkt på turisme, og har i dag fått et meget godt konsept på bena. Kalvåg- prosjektet som ble etablert av 10 lokale næringslivsaktører med Ove Johan Totland i spissen, førte til at man fikk satt en standard for bevaring av sjøhusmiljøet. I tillegg fikk man startet et samarbeid om etablering av en museumsavdeling i Kalvåg i samarbeid med Kystmuseet i Sogn og Fjordane. Kalvåg-prosjektet endte opp med utformingen av en estetisk plan for bygda. Denne planen har ligget som grunnlag for den senere tids revidering av reguleringsplanen fra 1920-tallet. </w:t>
      </w:r>
    </w:p>
    <w:p>
      <w:pPr>
        <w:pStyle w:val="Normal"/>
        <w:rPr/>
      </w:pPr>
      <w:r>
        <w:rPr/>
      </w:r>
    </w:p>
    <w:p>
      <w:pPr>
        <w:pStyle w:val="Normal"/>
        <w:rPr>
          <w:lang w:val="nb-NO"/>
        </w:rPr>
      </w:pPr>
      <w:r>
        <w:rPr>
          <w:lang w:val="nb-NO"/>
        </w:rPr>
        <w:t>I dag fremstår Kalvåg som det kystsamfunn som har satset sterkest for å ivareta kultur og tradisjoner innenfor rammen av turismeutvikling. Man har også hatt fokus på at en må tilrettelegge lokalsamfunnet for den tid man lever i. Denne helheten i utviklingen har ført til at Kalvågs Prosjektet er blitt en mal for andre lignende prosjekter langs kysten og man har også blitt trukket fram av myndighetene som et eksempel til etterfølgelse.</w:t>
      </w:r>
    </w:p>
    <w:p>
      <w:pPr>
        <w:pStyle w:val="Normal"/>
        <w:rPr>
          <w:lang w:val="nb-NO"/>
        </w:rPr>
      </w:pPr>
      <w:r>
        <w:rPr>
          <w:lang w:val="nb-NO"/>
        </w:rPr>
      </w:r>
    </w:p>
    <w:p>
      <w:pPr>
        <w:pStyle w:val="Heading4"/>
        <w:rPr/>
      </w:pPr>
      <w:r>
        <w:rPr>
          <w:lang w:val="nb-NO"/>
        </w:rPr>
        <w:t xml:space="preserve"> </w:t>
      </w:r>
      <w:r>
        <w:rPr/>
        <w:t xml:space="preserve">Kjente personer </w:t>
      </w:r>
    </w:p>
    <w:p>
      <w:pPr>
        <w:pStyle w:val="Normal"/>
        <w:numPr>
          <w:ilvl w:val="0"/>
          <w:numId w:val="2"/>
        </w:numPr>
        <w:rPr/>
      </w:pPr>
      <w:r>
        <w:rPr/>
        <w:t xml:space="preserve"> </w:t>
      </w:r>
      <w:r>
        <w:rPr/>
        <w:t>Nikolai Astrup ble født på prestegården Kalvåg i Bremanger 30. august 1880, men fra han var tre år gammel vokste han opp på prestegarden på Ålhus i Jølster hvor hans far var soknepres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news.kalvaag.net/index.php Kalvågsportalen] Nettportalen for Kalvåg i Bremanger kommune</w:t>
      </w:r>
    </w:p>
    <w:p>
      <w:pPr>
        <w:pStyle w:val="Normal"/>
        <w:numPr>
          <w:ilvl w:val="0"/>
          <w:numId w:val="2"/>
        </w:numPr>
        <w:rPr/>
      </w:pPr>
      <w:r>
        <w:rPr/>
        <w:t xml:space="preserve"> </w:t>
      </w:r>
      <w:r>
        <w:rPr/>
        <w:t>[http://www.visitbremanger.no/bygd.kalvag.php Besøk Kalvåg]</w:t>
      </w:r>
    </w:p>
    <w:p>
      <w:pPr>
        <w:pStyle w:val="Normal"/>
        <w:numPr>
          <w:ilvl w:val="0"/>
          <w:numId w:val="2"/>
        </w:numPr>
        <w:rPr/>
      </w:pPr>
      <w:r>
        <w:rPr/>
        <w:t xml:space="preserve"> </w:t>
      </w:r>
      <w:r>
        <w:rPr/>
        <w:t>[http://www.nrk.no/nyheter/distrikt/nrk_sogn_og_fjordane/fylkesleksikon/853598.html Fiskeværet Kalvåg] NRKs portal</w:t>
      </w:r>
    </w:p>
    <w:p>
      <w:pPr>
        <w:pStyle w:val="Normal"/>
        <w:rPr/>
      </w:pPr>
      <w:r>
        <w:rPr/>
      </w:r>
    </w:p>
    <w:p>
      <w:pPr>
        <w:pStyle w:val="Normal"/>
        <w:rPr/>
      </w:pPr>
      <w:r>
        <w:rPr/>
        <w:t>Kategori:Sogn og Fjordane</w:t>
      </w:r>
    </w:p>
    <w:p>
      <w:pPr>
        <w:pStyle w:val="Normal"/>
        <w:rPr/>
      </w:pPr>
      <w:r>
        <w:rPr/>
        <w:t>Kategori:Tettsteder i Sogn og Fjordane</w:t>
      </w:r>
    </w:p>
    <w:p>
      <w:pPr>
        <w:pStyle w:val="Normal"/>
        <w:rPr/>
      </w:pPr>
      <w:r>
        <w:rPr/>
        <w:t>Kategori:Historisk 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0:00Z</dcterms:created>
  <dc:creator>runarb</dc:creator>
  <dc:description/>
  <dc:language>en-US</dc:language>
  <cp:lastModifiedBy>runarb</cp:lastModifiedBy>
  <dcterms:modified xsi:type="dcterms:W3CDTF">2005-12-04T06:20:00Z</dcterms:modified>
  <cp:revision>1</cp:revision>
  <dc:subject/>
  <dc:title>Kalvåg</dc:title>
</cp:coreProperties>
</file>