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vedalen 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lvedalen kraftverk''' ligger i Øyangen.  Det er installert et aggregat på 18 MW.  Normal årsproduksjon er på 70 GW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kraftverk</w:t>
      </w:r>
    </w:p>
    <w:p>
      <w:pPr>
        <w:pStyle w:val="Normal"/>
        <w:rPr/>
      </w:pPr>
      <w:r>
        <w:rPr/>
        <w:t>Kategori: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Kalvedalen kraftverk</dc:title>
</cp:coreProperties>
</file>