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e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merun''' er en republikk i Afrika, som grenser mot den Sentralafrikanske republikk, Kongo-Brazzaville, Gabon Nigeria, Tsjad og Ekvatorial-Gui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épublique Unie du Camerou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Kamerun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Fransk: Fred, arbeid og fedreland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amerun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 og fr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Yaoundé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Paul Bi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Peter Mafany Muson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52 &lt;br/&gt; 475 440 km² &lt;/br&gt; 1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60 &lt;br/&gt; 15 746 179 &lt;br/&gt; 3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1. januar,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FA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hant de Ralliem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C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Bilde:Ty-kamerun.gif&lt;br&gt;Kameruns nasjonalflagg&lt;br&gt;som tysk koloni&lt;/div&gt;</w:t>
      </w:r>
    </w:p>
    <w:p>
      <w:pPr>
        <w:pStyle w:val="Normal"/>
        <w:rPr/>
      </w:pPr>
      <w:r>
        <w:rPr/>
        <w:t>Ifra 1870-årene var Kamerun var en tysk koloni og etter Tysklands nederlag i første verdenskrig ble Kamerun delt mellom Frankrike og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اميرون</w:t>
      </w:r>
    </w:p>
    <w:p>
      <w:pPr>
        <w:pStyle w:val="Normal"/>
        <w:rPr/>
      </w:pPr>
      <w:r>
        <w:rPr/>
        <w:t>id:Kamerun</w:t>
      </w:r>
    </w:p>
    <w:p>
      <w:pPr>
        <w:pStyle w:val="Normal"/>
        <w:rPr/>
      </w:pPr>
      <w:r>
        <w:rPr/>
        <w:t>ms:Cameroon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যামেরুন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zh-min-nan:Camero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Camer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Kamer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Camero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Kamer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Kamer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na:Cameru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Camero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Camerú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Kamerun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Cameroun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카메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Kameru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Cameru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amerú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ameru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מרו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amerū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amerū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ameroe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カメ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Kameru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Kameru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ameru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amarõ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амерун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केमेरू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Kameru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Kameru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Kameru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Камеру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Kameru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Kamerun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喀</w:t>
      </w:r>
      <w:r>
        <w:rPr>
          <w:rFonts w:ascii="MS Mincho;ＭＳ 明朝" w:hAnsi="MS Mincho;ＭＳ 明朝" w:cs="MS Mincho;ＭＳ 明朝" w:eastAsia="MS Mincho;ＭＳ 明朝"/>
        </w:rPr>
        <w:t>麦</w:t>
      </w:r>
      <w:r>
        <w:rPr>
          <w:rFonts w:ascii="Mangal" w:hAnsi="Mangal" w:cs="Mangal" w:eastAsia="Batang;바탕"/>
        </w:rPr>
        <w:t>隆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amerun</dc:title>
</cp:coreProperties>
</file>