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amin''' er, innen fjellklatring, en sprekk i fjellet som er slik at det er plass til hele kroppen inni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Kamin</dc:title>
</cp:coreProperties>
</file>