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mmerher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mmerherre''' er en hofftittel, opprinnelig for fremstående embedsmenn (gjerne medlemmer av adelen) som går en fyrste til hånde. I dag tildeles den hovedsaklig som ærestittel. Tittelen er avskaffet i Norge, men brukes fremdeles i land som f.eks. Danma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Geheimekammerherre</w:t>
      </w:r>
    </w:p>
    <w:p>
      <w:pPr>
        <w:pStyle w:val="Normal"/>
        <w:numPr>
          <w:ilvl w:val="0"/>
          <w:numId w:val="2"/>
        </w:numPr>
        <w:rPr/>
      </w:pPr>
      <w:r>
        <w:rPr/>
        <w:t>Camerle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4:00Z</dcterms:created>
  <dc:creator>runarb</dc:creator>
  <dc:description/>
  <dc:language>en-US</dc:language>
  <cp:lastModifiedBy>runarb</cp:lastModifiedBy>
  <dcterms:modified xsi:type="dcterms:W3CDTF">2005-12-04T07:04:00Z</dcterms:modified>
  <cp:revision>1</cp:revision>
  <dc:subject/>
  <dc:title>Kammerherre</dc:title>
</cp:coreProperties>
</file>