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ov Ka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Kamov Ka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mov Ka-50''' (russisk angrepshelikopter. Det ble utviklet på Mil Mi-28 Havoc. Det bruker et uvanlig dobbelt rotordesign som gjør at det ikke trenger halerotor. Dessuten er Kamov det første helikopteret med utskytningss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Kamov Ka-5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mphelikop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mow Ka-50</w:t>
      </w:r>
    </w:p>
    <w:p>
      <w:pPr>
        <w:pStyle w:val="Normal"/>
        <w:rPr/>
      </w:pPr>
      <w:r>
        <w:rPr/>
        <w:t>en:Kamov Ka-50</w:t>
      </w:r>
    </w:p>
    <w:p>
      <w:pPr>
        <w:pStyle w:val="Normal"/>
        <w:rPr/>
      </w:pPr>
      <w:r>
        <w:rPr/>
        <w:t>es:Kamov Ka-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Kamov Ka-50</dc:title>
</cp:coreProperties>
</file>